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P�S�V���</w:t>
      </w:r>
      <w:r>
        <w:rPr>
          <w:rtl w:val="true"/>
        </w:rPr>
        <w:t>܂</w:t>
      </w:r>
      <w:r>
        <w:rPr/>
        <w:t>łŌp�����I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炭�̂����</w:t>
      </w:r>
      <w:r>
        <w:rPr/>
        <w:t>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P�S�V���</w:t>
      </w:r>
      <w:r>
        <w:rPr>
          <w:rtl w:val="true"/>
        </w:rPr>
        <w:t>܂</w:t>
      </w:r>
      <w:r>
        <w:rPr/>
        <w:t>ł́A���s�</w:t>
      </w:r>
      <w:r>
        <w:rPr/>
        <w:t>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��w�ǂ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�����͂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r���ōw�Ǌ�Ԃ��</w:t>
      </w:r>
      <w:r>
        <w:rPr/>
        <w:t>؂</w:t>
      </w:r>
      <w:r>
        <w:rPr/>
        <w:t>���́</w:t>
      </w:r>
      <w:r>
        <w:rPr/>
        <w:t>A�P�A�Q�����Ɍ����w�Ǖ�@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